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Dostawa papieru dla potrzeb Starostwa Powiatu Wołomińskiego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0093 - 2008; data zamieszczenia: 30.01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, 05-200 Wołomin, woj. mazowieckie, tel. 7874301,03,04 w. 152, fax 0-22 7765093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apieru dla potrzeb Starostwa Powiatu Wołomińskiego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apieru dla potrzeb Starostwa Powiatu Wołomiński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.12.00.00-0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5428,04 PLN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pytanie o cenę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01.200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AGA Borzyńska, Krupińska Sp. Jawna, ul. Laskowa 4, 05-200 Wołomin, kraj/woj. mazowieck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5428,04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5428,04 /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684,18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01:00Z</dcterms:created>
  <dc:creator>SPW</dc:creator>
  <dc:description/>
  <cp:keywords/>
  <dc:language>en-US</dc:language>
  <cp:lastModifiedBy>SPW</cp:lastModifiedBy>
  <dcterms:modified xsi:type="dcterms:W3CDTF">2008-01-30T09:02:00Z</dcterms:modified>
  <cp:revision>1</cp:revision>
  <dc:subject/>
  <dc:title/>
</cp:coreProperties>
</file>